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73675" cy="7409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0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72405" cy="7319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31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72405" cy="7350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35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73040" cy="74688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6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3708400" cy="88512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71135" cy="72555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25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73040" cy="73183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31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71135" cy="73488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34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66690" cy="73437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34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73040" cy="86194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861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67325" cy="73317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33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67325" cy="73812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38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71770" cy="73164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31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68595" cy="73488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34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67325" cy="72840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28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67325" cy="73317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33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68595" cy="72758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27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17:16:00Z</dcterms:created>
  <dc:creator>Meital Osadon</dc:creator>
  <dc:description/>
  <cp:keywords/>
  <dc:language>en-US</dc:language>
  <cp:lastModifiedBy>Meital Osadon</cp:lastModifiedBy>
  <dcterms:modified xsi:type="dcterms:W3CDTF">2009-10-31T17:20:00Z</dcterms:modified>
  <cp:revision>1</cp:revision>
  <dc:subject/>
  <dc:title> </dc:title>
</cp:coreProperties>
</file>