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color w:val="000000"/>
        </w:rPr>
      </w:pPr>
      <w:bookmarkStart w:id="0" w:name="n27-02"/>
      <w:bookmarkStart w:id="1" w:name="n27-03"/>
      <w:bookmarkEnd w:id="0"/>
      <w:r>
        <w:rPr>
          <w:rFonts w:cs="David"/>
          <w:color w:val="FF9900"/>
          <w:sz w:val="48"/>
          <w:sz w:val="48"/>
          <w:szCs w:val="48"/>
          <w:rtl w:val="true"/>
        </w:rPr>
        <w:t>התועלת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שבהסמכת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מעבדות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חטיבת</w:t>
      </w:r>
    </w:p>
    <w:p>
      <w:pPr>
        <w:pStyle w:val="Normal"/>
        <w:spacing w:lineRule="atLeast" w:line="285" w:before="280" w:after="280"/>
        <w:jc w:val="center"/>
        <w:rPr>
          <w:color w:val="000000"/>
        </w:rPr>
      </w:pPr>
      <w:r>
        <w:rPr>
          <w:rFonts w:cs="David"/>
          <w:color w:val="FF9900"/>
          <w:sz w:val="48"/>
          <w:sz w:val="48"/>
          <w:szCs w:val="48"/>
          <w:rtl w:val="true"/>
        </w:rPr>
        <w:t>הזיהוי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הפלילי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במשטרת</w:t>
      </w:r>
      <w:r>
        <w:rPr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9900"/>
          <w:sz w:val="48"/>
          <w:sz w:val="48"/>
          <w:szCs w:val="48"/>
          <w:rtl w:val="true"/>
        </w:rPr>
        <w:t>ישראל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רצ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מ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171450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rtl w:val="true"/>
        </w:rPr>
        <w:t>ב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ISO/IEC 170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ל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נ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ISO/IEC 1702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6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ס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ופוליס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ב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ל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די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ס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כנול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בנ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י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איר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ר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צ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ד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FBI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FD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TATE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COUNTY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מ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כול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יות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נז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היינ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לכ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סקי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ת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חו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בייקטיב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י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ק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נהל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צו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מ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חור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פ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חמו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ק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מ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ב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צ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סק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מכ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לכ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מנ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ת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כ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ש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ד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סציפל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ו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ו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ליה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נגד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הל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ע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מ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ת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וב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בדים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בהביט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ב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סת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נ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יל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ב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רנז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ENFSI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ASCLD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יק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גו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מכ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כ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מר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כ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INCOMPETANCE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טופ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מר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רקליט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נג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לי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יל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ות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כם</w:t>
      </w:r>
      <w:r>
        <w:rPr>
          <w:rFonts w:cs="David" w:ascii="Arial" w:hAnsi="Arial"/>
          <w:color w:val="000000"/>
          <w:rtl w:val="true"/>
        </w:rPr>
        <w:t>?" "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כם</w:t>
      </w:r>
      <w:r>
        <w:rPr>
          <w:rFonts w:cs="David" w:ascii="Arial" w:hAnsi="Arial"/>
          <w:color w:val="000000"/>
          <w:rtl w:val="true"/>
        </w:rPr>
        <w:t xml:space="preserve">?" </w:t>
      </w:r>
      <w:r>
        <w:rPr>
          <w:rFonts w:ascii="Arial" w:hAnsi="Arial" w:cs="David"/>
          <w:color w:val="000000"/>
          <w:rtl w:val="true"/>
        </w:rPr>
        <w:t>צ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ג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ערכ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במא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נ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ת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י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ה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קצ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סי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לע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ופוליס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אר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שט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י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לת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בייקט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צו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קי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ג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כ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לות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ה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וח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יכו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עמ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נ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פ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ד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וג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גע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מ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ס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ש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ע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ק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כ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עד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720" w:right="0" w:hanging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ascii="Arial" w:hAnsi="Arial" w:cs="David"/>
          <w:color w:val="000000"/>
          <w:rtl w:val="true"/>
        </w:rPr>
        <w:t>מאי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סא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ש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קי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מ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יוחד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וז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ב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285" w:before="280" w:after="28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ק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הל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ה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ד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הלי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ט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ש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ל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לח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ב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  </w:t>
      </w:r>
      <w:bookmarkEnd w:id="1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http://www.israc.gov.il/Rashuton/R27/aboutus.html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3:00Z</dcterms:created>
  <dc:creator>britt</dc:creator>
  <dc:description/>
  <cp:keywords/>
  <dc:language>en-US</dc:language>
  <cp:lastModifiedBy>britt</cp:lastModifiedBy>
  <dcterms:modified xsi:type="dcterms:W3CDTF">2009-09-29T15:35:00Z</dcterms:modified>
  <cp:revision>1</cp:revision>
  <dc:subject/>
  <dc:title>התועלת שבהסמכת מעבדות חטיבת</dc:title>
</cp:coreProperties>
</file>